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361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运城市</w:t>
      </w:r>
      <w:r>
        <w:rPr>
          <w:rFonts w:eastAsia="方正小标宋简体" w:cs="汉仪细圆B5;?????s??????" w:ascii="汉仪细圆B5;?????s??????" w:hAnsi="汉仪细圆B5;?????s??????"/>
          <w:sz w:val="40"/>
          <w:szCs w:val="40"/>
          <w:lang w:val="en-US" w:eastAsia="zh-CN"/>
        </w:rPr>
        <w:t>****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科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项目支出绩效评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361" w:after="0"/>
        <w:jc w:val="center"/>
        <w:textAlignment w:val="auto"/>
        <w:rPr>
          <w:rFonts w:eastAsia="方正小标宋_GBK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介绍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一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资金计划及到位。</w:t>
      </w:r>
      <w:r>
        <w:rPr>
          <w:rFonts w:ascii="仿宋_GB2312" w:hAnsi="仿宋_GB2312" w:cs="仿宋_GB2312" w:eastAsia="仿宋_GB2312"/>
          <w:sz w:val="32"/>
          <w:szCs w:val="32"/>
        </w:rPr>
        <w:t>说明该项目各类资金计划及截止评价时点实际到位情况，包括中央、省、市、县（市、区）财政资金、项目单位自筹资金及其他渠道资金。将资金到位情况与资金计划进行比对，分析说明资金到位率、到位及时性及配套资金筹措能力。如有资金未到位或到位不及时等情况应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资金使用。</w:t>
      </w:r>
      <w:r>
        <w:rPr>
          <w:rFonts w:ascii="仿宋_GB2312" w:hAnsi="仿宋_GB2312" w:cs="仿宋_GB2312" w:eastAsia="仿宋_GB2312"/>
          <w:sz w:val="32"/>
          <w:szCs w:val="32"/>
        </w:rPr>
        <w:t>说明截止评价时点项目资金的实际支出情况，资金开支范围、标准及支付进度等，支付依据是否合规合法，资金支付是否与预算相符，并对相关问题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二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项目财务管理制度建设、机构设置、会计核算及账务处理等相关情况。对照项目资金管理办法，评价项目是否严格执行财务管理制度、财务处理是否及时、会计核算是否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三）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说明项目组织管理架构及具体实施流程，主要包括机构设置、监管措施、执行相关管理制度（如招投标、政府采购、项目公示等）相关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三、目标完成情况</w:t>
      </w:r>
      <w:r>
        <w:rPr>
          <w:rFonts w:eastAsia="CESI黑体-GB2312" w:cs="CESI黑体-GB2312" w:ascii="CESI黑体-GB2312" w:hAnsi="CESI黑体-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一）目标任务量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项目实施进度。对照项目计划目标，对截至评价时点的实际投资完成额和任务量完成情况进行比较。如未完成目标任务，应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二）目标质量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项目计划目标，说明项目实际完成质量。如未达到质量目标，应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三）目标进度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预定进度计划，说明项目实际完成进度。如未按期完成，应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具体情况进行分析，说明项目实施产生的效果，如项目功能实现、经济效益、社会效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项目支出对环境影响和对社会的持续影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五、项目实施的经验、做法、存在的问题和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六、项目的后续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装订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技计划项目支出绩效评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任务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运城市科技计划项目支出绩效目标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管理制度（项目法人责任制度、招投标、工程监理、合同、安全、质量、档案等管理制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财务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招投标文件、合同或协议、项目中标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相关绩效材料：包括经济效益、社会效益、生态效益、可持续影响、满意度调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金资金拨款凭证、银行入账单据、资金使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相关财务会计账簿及会计凭证（项目收支明细表、发票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资金调整依据：调整报告及批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《运城市科技计划项目管理绩效自评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需补充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上资料均提供复印件，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述资料要尽量详实，项目评价开展过程中评价组根据需要核查原始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1871" w:footer="70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altName w:val="?????s??????"/>
    <w:charset w:val="00"/>
    <w:family w:val="auto"/>
    <w:pitch w:val="default"/>
  </w:font>
  <w:font w:name="仿宋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14:00Z</dcterms:created>
  <dc:creator>SenSous</dc:creator>
  <dc:description/>
  <dc:language>en-US</dc:language>
  <cp:lastModifiedBy>baixin</cp:lastModifiedBy>
  <cp:lastPrinted>2022-02-27T15:36:00Z</cp:lastPrinted>
  <dcterms:modified xsi:type="dcterms:W3CDTF">2023-06-25T17:38:44Z</dcterms:modified>
  <cp:revision>9</cp:revision>
  <dc:subject/>
  <dc:title>项目支出绩效自评报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