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绛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幼升小招生入户核查申请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6"/>
        <w:gridCol w:w="628"/>
        <w:gridCol w:w="1021"/>
        <w:gridCol w:w="1021"/>
        <w:gridCol w:w="1021"/>
        <w:gridCol w:w="1024"/>
        <w:gridCol w:w="1875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居住地址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幼儿园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就读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查类别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房产证 □       私人交易房产 □        租房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与祖父母（外祖父母）长期同住但不在同一户口本  □</w:t>
            </w:r>
          </w:p>
        </w:tc>
      </w:tr>
      <w:tr>
        <w:trPr>
          <w:trHeight w:val="2106" w:hRule="exac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两证不一致且无法提供其他证明材料，特申请学校入户核查。本着诚信原则，我保证所提供信息及递交材料真实有效；如弄虚作假，愿意承担相关法律责任和所产生的一切后果。如所报学校学位已满，愿意接受教育局二次分配。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保证！</w:t>
            </w:r>
          </w:p>
          <w:p>
            <w:pPr>
              <w:pStyle w:val="Normal"/>
              <w:ind w:firstLine="48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家长签名（手印）：</w:t>
            </w:r>
          </w:p>
          <w:p>
            <w:pPr>
              <w:pStyle w:val="Normal"/>
              <w:ind w:firstLine="60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8" w:hRule="exac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内容由核查人员填写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学校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人员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79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意见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单位公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现场核查影像资料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268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能证明实际居住的验证性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能证明实际居住的水、电、物业等票据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学生、家长及核查人员合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2:55Z</dcterms:created>
  <dc:creator>Administrator</dc:creator>
  <dc:description/>
  <dc:language>en-US</dc:language>
  <cp:lastModifiedBy>阿布</cp:lastModifiedBy>
  <cp:lastPrinted>2021-06-28T11:13:00Z</cp:lastPrinted>
  <dcterms:modified xsi:type="dcterms:W3CDTF">2022-07-13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15E4B1B7433D85BAAC4D076390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