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义务教育阶段学校类别划分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285"/>
        <w:gridCol w:w="2186"/>
        <w:gridCol w:w="1177"/>
        <w:gridCol w:w="2322"/>
        <w:gridCol w:w="1347"/>
      </w:tblGrid>
      <w:tr>
        <w:trPr>
          <w:trHeight w:val="275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镇</w:t>
            </w:r>
            <w:r>
              <w:rPr>
                <w:rFonts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/>
                <w:b/>
              </w:rPr>
              <w:t>街道</w:t>
            </w:r>
            <w:r>
              <w:rPr>
                <w:rFonts w:ascii="仿宋_GB2312;仿宋" w:hAnsi="仿宋_GB2312;仿宋"/>
                <w:b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寄宿制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2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寄宿制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26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寄膳制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0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3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lang w:eastAsia="zh-CN"/>
              </w:rPr>
              <w:t>走读学校</w:t>
            </w:r>
          </w:p>
        </w:tc>
      </w:tr>
      <w:tr>
        <w:trPr>
          <w:trHeight w:val="551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lang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  <w:lang w:eastAsia="zh-CN"/>
              </w:rPr>
              <w:t>完全</w:t>
            </w:r>
            <w:r>
              <w:rPr>
                <w:rFonts w:ascii="仿宋_GB2312;仿宋" w:hAnsi="仿宋_GB2312;仿宋"/>
                <w:b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b/>
              </w:rPr>
              <w:t>所</w:t>
            </w:r>
            <w:r>
              <w:rPr>
                <w:rFonts w:ascii="仿宋_GB2312;仿宋" w:hAnsi="仿宋_GB2312;仿宋"/>
                <w:b/>
              </w:rPr>
              <w:t>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lang w:eastAsia="zh-CN"/>
              </w:rPr>
              <w:t>教学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所</w:t>
            </w:r>
            <w:r>
              <w:rPr>
                <w:rFonts w:ascii="仿宋_GB2312;仿宋" w:hAnsi="仿宋_GB2312;仿宋"/>
                <w:b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城东街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郭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侯孟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四冯小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干樊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城西街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城西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城西二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庄子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李店小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任阳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东姚温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2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城北街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城北初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赵柏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赵伊西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赵伊东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晓朝小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七社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东伍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2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虞乡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b/>
              </w:rPr>
              <w:t>所</w:t>
            </w:r>
            <w:r>
              <w:rPr>
                <w:rFonts w:ascii="仿宋_GB2312;仿宋" w:hAnsi="仿宋_GB2312;仿宋"/>
                <w:b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虞乡初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虞乡小学、屯里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北梯小学、清华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南梯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2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卿头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卿头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许家营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董村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王村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杜家营小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曾家营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圪塔营小学</w:t>
            </w:r>
          </w:p>
        </w:tc>
      </w:tr>
      <w:tr>
        <w:trPr>
          <w:trHeight w:val="82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开张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开张中心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东开张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黄营小学、田营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枣疙瘩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栲栳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栲栳小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常青小学、韩村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过远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09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张营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张营小学</w:t>
            </w:r>
          </w:p>
          <w:p>
            <w:pPr>
              <w:pStyle w:val="Normal"/>
              <w:spacing w:lineRule="exact" w:line="240"/>
              <w:ind w:firstLine="63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康蜀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西敬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黄龙小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蒲州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蒲州小学、西厢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西文学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鲁家小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花园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22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韩阳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韩阳初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祁巷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双店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南郑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长旺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市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/>
                <w:b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b/>
              </w:rPr>
              <w:t>所</w:t>
            </w:r>
            <w:r>
              <w:rPr>
                <w:rFonts w:ascii="仿宋_GB2312;仿宋" w:hAnsi="仿宋_GB2312;仿宋"/>
                <w:b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逸夫初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机初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少体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山街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  <w:t>特殊教育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验小学、北郊小学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银杏小学、南街小学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机小学、府西小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931" w:hRule="atLeast"/>
        </w:trPr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民办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  <w:b/>
              </w:rPr>
              <w:t>（</w:t>
            </w:r>
            <w:r>
              <w:rPr>
                <w:rFonts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/>
                <w:b/>
              </w:rPr>
              <w:t>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实验中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</w:rPr>
              <w:t>育才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/>
              </w:rPr>
              <w:t>双语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13T03:57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