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初中、城区、民办学校轨制及招生范围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7"/>
        <w:gridCol w:w="6818"/>
      </w:tblGrid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7620</wp:posOffset>
                      </wp:positionV>
                      <wp:extent cx="874395" cy="37719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6pt" to="62.5pt,29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栏目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轨制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生范围</w:t>
            </w:r>
          </w:p>
        </w:tc>
      </w:tr>
      <w:tr>
        <w:trPr>
          <w:trHeight w:val="9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逸夫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舜都大道以东城镇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城东街道</w:t>
            </w:r>
            <w:r>
              <w:rPr>
                <w:szCs w:val="21"/>
                <w:lang w:eastAsia="zh-CN"/>
              </w:rPr>
              <w:t>（除马铺头</w:t>
            </w:r>
            <w:r>
              <w:rPr>
                <w:szCs w:val="21"/>
              </w:rPr>
              <w:t>村</w:t>
            </w:r>
            <w:r>
              <w:rPr>
                <w:szCs w:val="21"/>
                <w:lang w:eastAsia="zh-CN"/>
              </w:rPr>
              <w:t>、吴村、赵坊</w:t>
            </w:r>
            <w:r>
              <w:rPr>
                <w:szCs w:val="21"/>
              </w:rPr>
              <w:t>村</w:t>
            </w:r>
            <w:r>
              <w:rPr>
                <w:szCs w:val="21"/>
                <w:lang w:eastAsia="zh-CN"/>
              </w:rPr>
              <w:t>、新街</w:t>
            </w:r>
            <w:r>
              <w:rPr>
                <w:szCs w:val="21"/>
              </w:rPr>
              <w:t>村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伍姓湖农场子女</w:t>
            </w:r>
            <w:r>
              <w:rPr>
                <w:szCs w:val="21"/>
                <w:lang w:eastAsia="zh-CN"/>
              </w:rPr>
              <w:t>；卿头镇（除原董村乡）居民子女；</w:t>
            </w:r>
            <w:r>
              <w:rPr>
                <w:szCs w:val="21"/>
              </w:rPr>
              <w:t>开张镇居民子女</w:t>
            </w:r>
          </w:p>
        </w:tc>
      </w:tr>
      <w:tr>
        <w:trPr>
          <w:trHeight w:val="3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虞乡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虞乡镇居民子女及虞乡农场子女</w:t>
            </w:r>
            <w:r>
              <w:rPr>
                <w:szCs w:val="21"/>
                <w:lang w:eastAsia="zh-CN"/>
              </w:rPr>
              <w:t>；卿头镇（原董村乡）居民子女</w:t>
            </w:r>
          </w:p>
        </w:tc>
      </w:tr>
      <w:tr>
        <w:trPr>
          <w:trHeight w:val="7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城北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市府街以北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舜都大道以西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城北街道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栲栳镇居民子女</w:t>
            </w:r>
            <w:r>
              <w:rPr>
                <w:szCs w:val="21"/>
                <w:lang w:eastAsia="zh-CN"/>
              </w:rPr>
              <w:t>；蒲州镇（原文学乡）居民子女</w:t>
            </w:r>
          </w:p>
        </w:tc>
      </w:tr>
      <w:tr>
        <w:trPr>
          <w:trHeight w:val="4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体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市</w:t>
            </w:r>
          </w:p>
        </w:tc>
      </w:tr>
      <w:tr>
        <w:trPr>
          <w:trHeight w:val="3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韩阳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韩阳镇居民子女</w:t>
            </w:r>
          </w:p>
        </w:tc>
      </w:tr>
      <w:tr>
        <w:trPr>
          <w:trHeight w:val="6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城西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舜都大道以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市府街以南</w:t>
            </w:r>
            <w:r>
              <w:rPr>
                <w:szCs w:val="21"/>
                <w:lang w:eastAsia="zh-CN"/>
              </w:rPr>
              <w:t>，河东大道以东</w:t>
            </w:r>
            <w:r>
              <w:rPr>
                <w:szCs w:val="21"/>
              </w:rPr>
              <w:t>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李店村、北王村、小张村</w:t>
            </w:r>
            <w:r>
              <w:rPr>
                <w:szCs w:val="21"/>
                <w:lang w:eastAsia="zh-CN"/>
              </w:rPr>
              <w:t>、庄子</w:t>
            </w:r>
            <w:r>
              <w:rPr>
                <w:szCs w:val="21"/>
              </w:rPr>
              <w:t>村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水峪口村、上庄村、太峪口村、介峪口村、太谷屯村</w:t>
            </w:r>
          </w:p>
        </w:tc>
      </w:tr>
      <w:tr>
        <w:trPr>
          <w:trHeight w:val="6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济三中</w:t>
            </w:r>
          </w:p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中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蒲州镇（除</w:t>
            </w:r>
            <w:r>
              <w:rPr>
                <w:szCs w:val="21"/>
                <w:lang w:eastAsia="zh-CN"/>
              </w:rPr>
              <w:t>原</w:t>
            </w:r>
            <w:r>
              <w:rPr>
                <w:szCs w:val="21"/>
              </w:rPr>
              <w:t>文学</w:t>
            </w:r>
            <w:r>
              <w:rPr>
                <w:szCs w:val="21"/>
                <w:lang w:eastAsia="zh-CN"/>
              </w:rPr>
              <w:t>乡</w:t>
            </w:r>
            <w:r>
              <w:rPr>
                <w:szCs w:val="21"/>
              </w:rPr>
              <w:t>）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张华村、</w:t>
            </w:r>
            <w:r>
              <w:rPr>
                <w:szCs w:val="21"/>
                <w:lang w:eastAsia="zh-CN"/>
              </w:rPr>
              <w:t>张志村、</w:t>
            </w:r>
            <w:r>
              <w:rPr>
                <w:szCs w:val="21"/>
              </w:rPr>
              <w:t>任阳村、太宁村、西姚温村、东姚温村、吕坂村、桃李村</w:t>
            </w:r>
          </w:p>
        </w:tc>
      </w:tr>
      <w:tr>
        <w:trPr>
          <w:trHeight w:val="3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河东大道以西</w:t>
            </w:r>
            <w:r>
              <w:rPr>
                <w:szCs w:val="21"/>
                <w:lang w:eastAsia="zh-CN"/>
              </w:rPr>
              <w:t>，黄河大道以东，市府西街</w:t>
            </w:r>
            <w:r>
              <w:rPr>
                <w:szCs w:val="21"/>
              </w:rPr>
              <w:t>以南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张营镇居民子女</w:t>
            </w:r>
          </w:p>
        </w:tc>
      </w:tr>
      <w:tr>
        <w:trPr>
          <w:trHeight w:val="32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街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小学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小学（</w:t>
            </w:r>
            <w:r>
              <w:rPr/>
              <w:t>关铝、热电厂居民子女</w:t>
            </w:r>
            <w:r>
              <w:rPr>
                <w:lang w:eastAsia="zh-CN"/>
              </w:rPr>
              <w:t>、赵坊</w:t>
            </w:r>
            <w:r>
              <w:rPr>
                <w:szCs w:val="21"/>
              </w:rPr>
              <w:t>村</w:t>
            </w:r>
            <w:r>
              <w:rPr>
                <w:b w:val="false"/>
                <w:bCs w:val="false"/>
                <w:lang w:eastAsia="zh-CN"/>
              </w:rPr>
              <w:t>）</w:t>
            </w:r>
            <w:r>
              <w:rPr>
                <w:lang w:eastAsia="zh-CN"/>
              </w:rPr>
              <w:t>。</w:t>
            </w:r>
            <w:r>
              <w:rPr/>
              <w:t>初中</w:t>
            </w:r>
            <w:r>
              <w:rPr>
                <w:lang w:val="en-US" w:eastAsia="zh-CN"/>
              </w:rPr>
              <w:t>（</w:t>
            </w:r>
            <w:r>
              <w:rPr/>
              <w:t>关铝、热电厂</w:t>
            </w:r>
            <w:r>
              <w:rPr>
                <w:lang w:eastAsia="zh-CN"/>
              </w:rPr>
              <w:t>、</w:t>
            </w:r>
            <w:r>
              <w:rPr/>
              <w:t>马铺头村、赵坊村、吴村、新街村居民子女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4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迎宾</w:t>
            </w:r>
            <w:r>
              <w:rPr>
                <w:szCs w:val="21"/>
              </w:rPr>
              <w:t>路以西，铁路以南，康乐路</w:t>
            </w: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以东，富强街以北居民子女</w:t>
            </w:r>
            <w:r>
              <w:rPr>
                <w:szCs w:val="21"/>
                <w:lang w:eastAsia="zh-CN"/>
              </w:rPr>
              <w:t>（含蒲惠小区、惠民小区、圣泽苑、怡景花园、锦盛家园）</w:t>
            </w:r>
          </w:p>
        </w:tc>
      </w:tr>
      <w:tr>
        <w:trPr>
          <w:trHeight w:val="3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北郊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 w:val="21"/>
                <w:szCs w:val="21"/>
              </w:rPr>
              <w:t>铁路以北</w:t>
            </w:r>
            <w:r>
              <w:rPr>
                <w:sz w:val="21"/>
                <w:szCs w:val="21"/>
                <w:lang w:eastAsia="zh-CN"/>
              </w:rPr>
              <w:t>，高速路以南，黄河大道以东，东环路以西</w:t>
            </w:r>
            <w:r>
              <w:rPr>
                <w:szCs w:val="21"/>
              </w:rPr>
              <w:t>居民子女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平店村、下麻坡村</w:t>
            </w:r>
          </w:p>
        </w:tc>
      </w:tr>
      <w:tr>
        <w:trPr>
          <w:trHeight w:val="3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银杏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  <w:lang w:eastAsia="zh-CN"/>
              </w:rPr>
              <w:t>迎宾</w:t>
            </w:r>
            <w:r>
              <w:rPr>
                <w:szCs w:val="21"/>
              </w:rPr>
              <w:t>路以东（含孙李村</w:t>
            </w:r>
            <w:r>
              <w:rPr>
                <w:szCs w:val="21"/>
                <w:lang w:eastAsia="zh-CN"/>
              </w:rPr>
              <w:t>、榆林</w:t>
            </w:r>
            <w:r>
              <w:rPr>
                <w:szCs w:val="21"/>
              </w:rPr>
              <w:t>村），铁路以南居民子女</w:t>
            </w:r>
          </w:p>
        </w:tc>
      </w:tr>
      <w:tr>
        <w:trPr>
          <w:trHeight w:val="6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电机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电机厂</w:t>
            </w:r>
            <w:r>
              <w:rPr>
                <w:szCs w:val="21"/>
                <w:lang w:eastAsia="zh-CN"/>
              </w:rPr>
              <w:t>家属区</w:t>
            </w:r>
            <w:r>
              <w:rPr>
                <w:szCs w:val="21"/>
              </w:rPr>
              <w:t>、河东大道以西</w:t>
            </w:r>
            <w:r>
              <w:rPr>
                <w:szCs w:val="21"/>
                <w:lang w:eastAsia="zh-CN"/>
              </w:rPr>
              <w:t>，电机支路以南城镇</w:t>
            </w:r>
            <w:r>
              <w:rPr>
                <w:szCs w:val="21"/>
              </w:rPr>
              <w:t>居民子女</w:t>
            </w:r>
            <w:r>
              <w:rPr>
                <w:szCs w:val="21"/>
                <w:lang w:eastAsia="zh-CN"/>
              </w:rPr>
              <w:t>（含世纪花园、御苑、芙蓉小镇、水云名都、九华山庄）</w:t>
            </w:r>
          </w:p>
        </w:tc>
      </w:tr>
      <w:tr>
        <w:trPr>
          <w:trHeight w:val="6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府西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康乐路以西，铁路以南，富强街以北，河东大道以东</w:t>
            </w:r>
            <w:r>
              <w:rPr>
                <w:szCs w:val="21"/>
                <w:lang w:eastAsia="zh-CN"/>
              </w:rPr>
              <w:t>城镇</w:t>
            </w:r>
            <w:r>
              <w:rPr>
                <w:szCs w:val="21"/>
              </w:rPr>
              <w:t>居民子女</w:t>
            </w:r>
            <w:r>
              <w:rPr>
                <w:szCs w:val="21"/>
                <w:lang w:eastAsia="zh-CN"/>
              </w:rPr>
              <w:t>（除蒲惠小区、圣泽苑、惠民小区、怡景花园、锦盛家园）</w:t>
            </w:r>
          </w:p>
        </w:tc>
      </w:tr>
      <w:tr>
        <w:trPr>
          <w:trHeight w:val="3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南街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宋体"/>
                <w:lang w:eastAsia="zh-CN"/>
              </w:rPr>
            </w:pPr>
            <w:r>
              <w:rPr/>
              <w:t>富强街以南，西厢路以东，</w:t>
            </w:r>
            <w:r>
              <w:rPr>
                <w:lang w:eastAsia="zh-CN"/>
              </w:rPr>
              <w:t>迎宾</w:t>
            </w:r>
            <w:r>
              <w:rPr/>
              <w:t>路以西居民子女</w:t>
            </w:r>
          </w:p>
        </w:tc>
      </w:tr>
      <w:tr>
        <w:trPr>
          <w:trHeight w:val="3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柳宗元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河东大道以西，市府街以南，电机支路以北，黄河大道以东（除小张村、七社村、世纪花园小区）居民子女（含阅山府、五洲西厢府）</w:t>
            </w:r>
          </w:p>
        </w:tc>
      </w:tr>
      <w:tr>
        <w:trPr>
          <w:trHeight w:val="32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小学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学按照规定人数的比例，到全市各镇街道及市直范围招生；</w:t>
            </w:r>
          </w:p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中从本校六年级直升名单中产生，原则上不再面向全市招生。</w:t>
            </w:r>
          </w:p>
        </w:tc>
      </w:tr>
      <w:tr>
        <w:trPr>
          <w:trHeight w:val="32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育才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小学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学按照规定人数的比例，到全市各镇街道及市直范围招生；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  <w:lang w:eastAsia="zh-CN"/>
              </w:rPr>
              <w:t>初中从本校六年级直升名单中产生，原则上不再面向全市招生。</w:t>
            </w:r>
          </w:p>
        </w:tc>
      </w:tr>
      <w:tr>
        <w:trPr>
          <w:trHeight w:val="32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宋体"/>
                <w:lang w:eastAsia="zh-CN"/>
              </w:rPr>
            </w:pPr>
            <w:r>
              <w:rPr/>
              <w:t>初中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17" w:gutter="0" w:header="0" w:top="1701" w:footer="964" w:bottom="1417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830"/>
        <w:gridCol w:w="995"/>
        <w:gridCol w:w="4425"/>
      </w:tblGrid>
      <w:tr>
        <w:trPr>
          <w:trHeight w:val="78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心校轨制及招生范围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辖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范围</w:t>
            </w:r>
          </w:p>
        </w:tc>
      </w:tr>
      <w:tr>
        <w:trPr>
          <w:trHeight w:val="7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西街道办事处李店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店村、北王村、张华村村民子女以及西厢路以西、河东大道以东、富强街以南的居民子女、附近外来务工人员子女（除御苑、芙蓉小镇、水云名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九华山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西街道庄子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子村子女以及城西街道水峪口、太峪口、介峪口、太谷屯、上庄的居民子女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西街道东姚温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姚温村、太宁村、西姚温村村民子女和附近外来务工人员子女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西街道任阳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阳村、张志村、张华村、吕坂村村民子女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东街道侯孟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孟、平壕、南郭、南郭沟、王朔、荣盛庄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东街道干樊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村、干樊、新街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东街道四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冯村村民子女和附近外来务工人员子女、马铺头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东街道郭李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常、郭李、荣盛庄、吴村、新街、平壕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办事处七社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社村村民子女，铁路以南，富强街以北、河东大道以西的居民子女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办事处赵伊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村民子女和附近外来务工人员子女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办事处赵伊东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村民子女和附近外来务工人员子女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办事处晓朝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朝村、三张村、赵杏村、席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街道赵柏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柏村、下高市村、任家庄村、下朝村、西白村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信村、新庄村、东信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街道东伍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伍村、西伍村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乡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虞乡镇虞乡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伯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源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源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虞乡镇屯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合屯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虞乡镇北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阳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坦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坦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家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堡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虞乡镇南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梯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虞乡镇清华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家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市营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州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蒲州镇蒲州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子村、薛家崖村、侯家庄村、新乐庄村、弘道园村、杨马村王庄村、蒲州村</w:t>
            </w:r>
          </w:p>
        </w:tc>
      </w:tr>
      <w:tr>
        <w:trPr>
          <w:trHeight w:val="7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蒲州镇西文学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麻坡村、上吕芝村、下吕芝村、东文学村、北文学村、南文学村、西文学村、程胡庄村、太呂村、韩家庄村三、四、五、六、八队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蒲州镇鲁家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家村、西闫村、北闫村、韩家庄村一、二、七队</w:t>
            </w:r>
          </w:p>
        </w:tc>
      </w:tr>
      <w:tr>
        <w:trPr>
          <w:trHeight w:val="4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蒲州镇西厢小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泉村、鹿峪村、石庄村、窑店村、常家堡村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厢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蒲州镇花园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则村、张留庄村、花园村、孟盟桥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栲栳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栲栳镇栲栳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栲栳村、王东村、南赵官村、北赵官村、尚信村、略芝村、正阳村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市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栲栳镇韩村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村、南湖村、吕车村、王西村、方池村、龙行村、鸳鸯村、南苏村、北苏村、田村、长杆村、卫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栲栳镇过远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远村、岔道村、任村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台村、青台庄村、吕封村、小郭村、长城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栲栳中心校常青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村、北青村、青渠屯村、东下村、西下村、上村、长宁村、姚村、大敬村、秦村、大屯村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头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卿头小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头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三娄寺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朱小张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东安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西安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张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白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羊皮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务农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尚志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西卿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伍冢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长杆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卿头镇许家营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家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喜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家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户营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卿头镇曾家营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上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卿头镇王村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坊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卿头镇杜家营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家营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卿头镇董村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塔营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张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开张镇中心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开张村、杜村、古城村、城子埒、胜广村、宋家卓、东陈村、高淮村、寒暑村、南营村、民生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开张镇枣圪塔中心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圪塔、土桥村、牌首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开张镇田营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营村、王店村、田营村、东陈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开张镇东开张中心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开张村、普乐头村、常营村、石桥村、杨庄村、朱家庄、高淮村、寒暑村、民生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开张镇黄营中心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营村、三义村、杨村、城子埒、石桥村、高淮村、寒暑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营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张营镇张营村小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营村、尊村、吕庄村、冯营村、小姚村、长处村、常里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张营镇康蜀村小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蜀村、丰乐庄村、小敬村、坛底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张营镇黄龙村小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村、舜帝村、黄龙村、辛营村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村、北阳村、下吴村、小樊村、南陶村、北陶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张营镇西敬村小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吕村、西吕村、西敬村、南社村、敬祥村、窑头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阳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韩阳镇长旺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旺、独头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韩阳镇双店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源头、夏阳、双店、三辛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韩阳镇祁巷中心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村、孙家庄、坛庄、韩阳、李巷、祁巷、辛店、盘底、祁家、牛家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韩阳镇南郑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寺、北郑、南郑、贺家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sz w:val="21"/>
        <w:lang w:eastAsia="zh-CN"/>
      </w:rPr>
    </w:pPr>
    <w:r>
      <w:rPr>
        <w:sz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sz w:val="21"/>
        <w:lang w:eastAsia="zh-CN"/>
      </w:rPr>
    </w:pPr>
    <w:r>
      <w:rPr>
        <w:sz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7-13T03:55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