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CESI黑体-GB2312" w:hAnsi="CESI黑体-GB2312" w:eastAsia="CESI黑体-GB2312" w:cs="CESI黑体-GB2312"/>
          <w:sz w:val="44"/>
          <w:szCs w:val="44"/>
          <w:lang w:val="en-US" w:eastAsia="zh-CN"/>
        </w:rPr>
      </w:pPr>
      <w:r>
        <w:rPr>
          <w:rFonts w:eastAsia="CESI黑体-GB2312" w:cs="CESI黑体-GB2312" w:ascii="CESI黑体-GB2312" w:hAnsi="CESI黑体-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SI黑体-GB2312" w:hAnsi="CESI黑体-GB2312" w:eastAsia="CESI黑体-GB2312" w:cs="CESI黑体-GB2312"/>
          <w:sz w:val="36"/>
          <w:szCs w:val="36"/>
          <w:lang w:val="en-US" w:eastAsia="zh-CN"/>
        </w:rPr>
      </w:pPr>
      <w:r>
        <w:rPr>
          <w:rFonts w:eastAsia="CESI黑体-GB2312" w:cs="CESI黑体-GB2312" w:ascii="CESI黑体-GB2312" w:hAnsi="CESI黑体-GB2312"/>
          <w:sz w:val="44"/>
          <w:szCs w:val="44"/>
          <w:lang w:val="en-US" w:eastAsia="zh"/>
        </w:rPr>
        <w:t>2</w:t>
      </w:r>
      <w:r>
        <w:rPr>
          <w:rFonts w:eastAsia="CESI黑体-GB2312" w:cs="CESI黑体-GB2312" w:ascii="CESI黑体-GB2312" w:hAnsi="CESI黑体-GB2312"/>
          <w:sz w:val="44"/>
          <w:szCs w:val="44"/>
          <w:lang w:val="en-US" w:eastAsia="zh-CN"/>
        </w:rPr>
        <w:t>021</w:t>
      </w:r>
      <w:r>
        <w:rPr>
          <w:rFonts w:ascii="CESI黑体-GB2312" w:hAnsi="CESI黑体-GB2312" w:cs="CESI黑体-GB2312" w:eastAsia="CESI黑体-GB2312"/>
          <w:sz w:val="44"/>
          <w:szCs w:val="44"/>
          <w:lang w:val="en-US" w:eastAsia="zh-CN"/>
        </w:rPr>
        <w:t>年网上信访工作考核情况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安排，现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网上信访各项考核指标（重点工作）进展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考核指标，网上信访工作主要涉及信访部门和责任单位及时受理率、按期答复率、信访部门满意率、责任单位满意率、国家局登记网上信访件一次性化解率、国家局登记网上信访件重复占比、国家局登记网上信访件重复同比、四级信访重复占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访及时受理率方面，截止目前，我市信访部门及时受理率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.91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考核系统显示未及时受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具体为市住建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（关晓敏）、运城经济技术开发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（吴敏）、稷山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（文水娟），关晓敏、吴敏为省级部门转送超期，文水娟为系统统计有偏差造成，上述情况已与省考核专班对接。全省信访部门及时受理率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地市有：大同市、阳泉市、长治市、晋城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责任部门及时受理率方面，截止目前，我市信访部门及时受理率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.97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考核系统显示未及时受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具体为市住建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（关晓敏），此件为省级部门转送超期，已与省考核专班对接。全省责任部门及时受理率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地市有：阳泉市、长治市、晋城市、朔州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期答复率方面，我市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责任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期答复率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.9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考核系统显示的未按期答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具体为运城经济技术开发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（王云泽）、绛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（李大鹏）。全省责任部门按期答复率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地市有：晋城市、朔州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信访部门满意率方面，截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我市信访部门满意率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8.39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，高于全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2.03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的平均水平，位列全省第四位。各县（市、区）</w:t>
      </w:r>
      <w:r>
        <w:rPr>
          <w:rStyle w:val="NormalCharacter"/>
          <w:rFonts w:ascii="CESI仿宋-GB2312" w:hAnsi="CESI仿宋-GB2312" w:cs="Times New Roman;DejaVu Sans" w:eastAsia="CESI仿宋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信访部门满意率从高到低</w:t>
      </w:r>
      <w:r>
        <w:rPr>
          <w:rStyle w:val="NormalCharacter"/>
          <w:rFonts w:ascii="CESI仿宋-GB2312" w:hAnsi="CESI仿宋-GB2312" w:cs="CESI仿宋-GB2312" w:eastAsia="CESI仿宋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具体情况为：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垣曲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0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新绛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5.24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平陆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2.86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临猗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1.11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永济市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9.86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芮城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7.50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绛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7.50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夏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5.71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闻喜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4.13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盐湖区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4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河津市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2.50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万荣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1.82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稷山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1.48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运城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经济技术开发区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7.14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责任单位满意率方面，截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我市责任单位满意率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3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，高于全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8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的平均水平，位列全省第二位。各县（市、区）</w:t>
      </w:r>
      <w:r>
        <w:rPr>
          <w:rStyle w:val="NormalCharacter"/>
          <w:rFonts w:ascii="CESI仿宋-GB2312" w:hAnsi="CESI仿宋-GB2312" w:cs="Times New Roman;DejaVu Sans" w:eastAsia="CESI仿宋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责任单位满意率从高到低</w:t>
      </w:r>
      <w:r>
        <w:rPr>
          <w:rStyle w:val="NormalCharacter"/>
          <w:rFonts w:ascii="CESI仿宋-GB2312" w:hAnsi="CESI仿宋-GB2312" w:cs="CESI仿宋-GB2312" w:eastAsia="CESI仿宋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具体情况为：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垣曲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5.65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万荣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0.91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平陆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9.29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芮城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7.50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永济市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6.96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临猗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2.22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盐湖区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2.09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夏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1.82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新绛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0.95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绛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9.17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闻喜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6.19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河津市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2.50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稷山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6.67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运城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经济技术开发区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5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国家局登记网上信访件一次性化解率方面，截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国家局登记网上信访件一次性化解率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3.7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高于全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5.65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的平均水平，位列全省第一位。各县（市、区）</w:t>
      </w:r>
      <w:r>
        <w:rPr>
          <w:rStyle w:val="NormalCharacter"/>
          <w:rFonts w:ascii="CESI仿宋-GB2312" w:hAnsi="CESI仿宋-GB2312" w:cs="Times New Roman;DejaVu Sans" w:eastAsia="CESI仿宋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次性化解率从高到低</w:t>
      </w:r>
      <w:r>
        <w:rPr>
          <w:rStyle w:val="NormalCharacter"/>
          <w:rFonts w:ascii="CESI仿宋-GB2312" w:hAnsi="CESI仿宋-GB2312" w:cs="CESI仿宋-GB2312" w:eastAsia="CESI仿宋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具体情况为：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芮城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3.33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平陆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0.48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盐湖区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0.43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夏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8.46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闻喜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6.60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万荣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6.54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河津市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6.25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稷山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3.33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绛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3.33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垣曲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2.86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永济市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2.35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临猗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5.86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新绛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0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运城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经济技术开发区，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满意率为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4.94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国家局登记网上信访件重复占比方面，截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我市国家局登记网上信访件重复占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5.8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高于全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5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的平均水平，位列全省第四位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家局登记网上信访件重复占比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7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各县（市、区）国家局登记网上信访重复率从高到低具体情况为：运城经济技术开发区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1.87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新绛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2.48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万荣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9.94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临猗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7.92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稷山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4.94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夏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2.02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平陆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0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垣曲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3.23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绛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2.98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芮城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1.76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河津市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1.55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闻喜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8.33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盐湖区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7.49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永济市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6.36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家局登记网上信访件重复占比同比上升的县（市、区）有：绛县上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1.88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经济技术开发区上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.8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平陆县上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.5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稷山县上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06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临猗县上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7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四级信访重复占比方面，截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我市四级信访重复占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9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级信访重复率第二高，仅低于吕梁市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4.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高于全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2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的平均水平，位列全省第十位。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各县（市、区）四级信访重复率从高到低具体情况为：运城经济技术开发区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8.67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新绛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2.56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盐湖区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9.22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夏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7.24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万荣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6.17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芮城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3.37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稷山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3.09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河津市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1.64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临猗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1.56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闻喜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1.29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平陆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0.94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绛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5.71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永济市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8.66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垣曲县</w:t>
      </w:r>
      <w:r>
        <w:rPr>
          <w:rStyle w:val="NormalCharacter"/>
          <w:rFonts w:eastAsia="CESI楷体-GB2312" w:cs="CESI楷体-GB2312" w:ascii="CESI楷体-GB2312" w:hAnsi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8.29%</w:t>
      </w:r>
      <w:r>
        <w:rPr>
          <w:rStyle w:val="NormalCharacter"/>
          <w:rFonts w:ascii="CESI楷体-GB2312" w:hAnsi="CESI楷体-GB2312" w:cs="CESI楷体-GB2312" w:eastAsia="CESI楷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二、存在的问题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初次信访事项一次性化解率仍需提升，群众满意率保持全省第一方阵的形势仍需进一步巩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重复信访占比依然较高，重复信访治理化解工作推进缓慢，工作进展不平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纳入国家局满意度评价信访事项“回头看”工作，各县思想认识不足，工作开展不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CESI黑体-GB2312" w:hAnsi="CESI黑体-GB2312" w:eastAsia="CESI黑体-GB2312" w:cs="CESI黑体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lang w:val="en-US" w:eastAsia="zh-CN" w:bidi="ar-SA"/>
        </w:rPr>
        <w:t>三、下一步工作措施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CESI楷体-GB2312" w:cs="CESI楷体-GB2312" w:ascii="CESI楷体-GB2312" w:hAnsi="CESI楷体-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val="en-US" w:eastAsia="zh-CN" w:bidi="ar-SA"/>
        </w:rPr>
        <w:t>、突出“事要解决”。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结合信访事项“灭红灯”行动，在提升一次性化解率和群众满意率上下功夫，进一步增强解决问题的实效性。严格执行网上信访事项办理工作规程，对应当转送交办的事项，及时精准转送交办有权处理的责任部门，避免转送交办不当导致问题延误。严格落实首办责任，按照“谁登记、谁首办、谁负责、谁落实”的原则，对转送交办事项，利用信访信息系统全程监督受理办理情况，落实受理办理责任，确保件件有着落、事事有回音。严格按照“晨提醒亮灯、晚报告灭灯”机制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定岗定则到人，“天天登陆”“时时关注”“日日清零”，确保满意度评价事项有人管、评价有人抓，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切实提高初次信访事项的办理质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CESI楷体-GB2312" w:cs="CESI楷体-GB2312" w:ascii="CESI楷体-GB2312" w:hAnsi="CESI楷体-GB2312"/>
          <w:kern w:val="2"/>
          <w:sz w:val="32"/>
          <w:szCs w:val="32"/>
          <w:lang w:val="en-US" w:eastAsia="zh-CN" w:bidi="ar-SA"/>
        </w:rPr>
        <w:t>2</w:t>
      </w:r>
      <w:r>
        <w:rPr>
          <w:rFonts w:ascii="CESI楷体-GB2312" w:hAnsi="CESI楷体-GB2312" w:cs="CESI楷体-GB2312" w:eastAsia="CESI楷体-GB2312"/>
          <w:kern w:val="2"/>
          <w:sz w:val="32"/>
          <w:szCs w:val="32"/>
          <w:lang w:val="en-US" w:eastAsia="zh-CN" w:bidi="ar-SA"/>
        </w:rPr>
        <w:t>、开展重复治理。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根据省信访局下发的《关于开展重复信访专项治理方案》部署要求，一件一件盯办，一件一件落实。对今年以来新增的网上重复信访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次以上的，落实“一案一策、一人一策”，综合运用法律、政策、经济、行政等手段和教育、协商、调解、听证、疏导等办法，依法按政策、分类做好矛盾化解、帮扶救助、思想疏导、法治教育和依法处理等工作，真正做到一把钥匙开一把锁，坚决将网上重复信访的势头降下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CESI楷体-GB2312" w:cs="CESI楷体-GB2312" w:ascii="CESI楷体-GB2312" w:hAnsi="CESI楷体-GB2312"/>
          <w:kern w:val="2"/>
          <w:sz w:val="32"/>
          <w:szCs w:val="32"/>
          <w:lang w:val="en-US" w:eastAsia="zh-CN" w:bidi="ar-SA"/>
        </w:rPr>
        <w:t>3</w:t>
      </w:r>
      <w:r>
        <w:rPr>
          <w:rFonts w:ascii="CESI楷体-GB2312" w:hAnsi="CESI楷体-GB2312" w:cs="CESI楷体-GB2312" w:eastAsia="CESI楷体-GB2312"/>
          <w:kern w:val="2"/>
          <w:sz w:val="32"/>
          <w:szCs w:val="32"/>
          <w:lang w:val="en-US" w:eastAsia="zh-CN" w:bidi="ar-SA"/>
        </w:rPr>
        <w:t>、加强整改落实。</w:t>
      </w:r>
      <w:r>
        <w:rPr>
          <w:rStyle w:val="NormalCharacter"/>
          <w:rFonts w:ascii="CESI仿宋-GB2312" w:hAnsi="CESI仿宋-GB2312" w:cs="Times New Roman;DejaVu Sans" w:eastAsia="CESI仿宋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根据省信访联席办下发的《关于强化信访考核工作督促措施》通知要求，对照评价不满意的信访事项，坚持问题导向、结果导向，联系实际，精心组织，注重实效，做到问题找的准、措施定的实，持续推进不满意信访件整改行动，此项工作开展情况每半月报市信访联席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仿宋_GBK">
    <w:charset w:val="86"/>
    <w:family w:val="auto"/>
    <w:pitch w:val="default"/>
  </w:font>
  <w:font w:name="CESI仿宋-GB2312">
    <w:charset w:val="86"/>
    <w:family w:val="auto"/>
    <w:pitch w:val="default"/>
  </w:font>
  <w:font w:name="CESI楷体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baixin</dc:creator>
  <dc:description/>
  <dc:language>en-US</dc:language>
  <cp:lastModifiedBy>sugon</cp:lastModifiedBy>
  <cp:lastPrinted>2021-06-01T23:14:00Z</cp:lastPrinted>
  <dcterms:modified xsi:type="dcterms:W3CDTF">2021-10-13T17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